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435" w:leader="none"/>
        </w:tabs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 углубленным изучением отдельных предметов пгт. Санчурск Кировской области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аспорт проекта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Мыльные пузыри»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 «Мыльные пузыри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редмет, в рамках которого выполнен проек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пособный ребенок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циплина, близкая к теме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жающий мир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выполнял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акова Алсу, ученица 3 «б» класс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Г. Карташева, учитель начальных классо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нт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.Н.Рыбакова, мама Алс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следовательск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жды мне подарили набор для мыльных пузырей. Там был пистолет и небольшая баночка с мыльным раствором. Раствор, конечно, быстро кончился, и мне стало интересно узнать, как самой сделать раствор для мыльных пузырей. Мыльные пузыри из покон веков всегда радовали глаз. За ними интересно наблюдать. Их цвет завораживает. И мне захотелось узнать, от чего зависит их размер и прочность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проекта - </w:t>
      </w:r>
      <w:r>
        <w:rPr>
          <w:rFonts w:cs="Times New Roman" w:ascii="Times New Roman" w:hAnsi="Times New Roman"/>
          <w:bCs/>
          <w:sz w:val="28"/>
          <w:szCs w:val="28"/>
        </w:rPr>
        <w:t>найти наилучший состав мыльного раствора и узнать от чего зависит размер и прочность мыльного пузыр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зучить свойства мыльного пузыр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т чего зависит прочность мыльного пузыр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т чего зависит размер мыльного пузыр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разные по составу растворы для мыльных пузыр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свой кругозор – узнать больше сведений о мыльных пузырях в живописи и истории, литератур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воим одноклассникам как, выдувать большие по размеру мыльные пузыри.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Продукт проекта: буклет «Чудо-пузыр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Этапы работы над проек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005"/>
        <w:gridCol w:w="2057"/>
        <w:gridCol w:w="232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 над проект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ьность этап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ланиров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и зада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действий по изучению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произведений живопис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ов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февраль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тересующей информ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лучший мыльный состав для пузыр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шивание бумаги с помощью мыльных пузырей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 выв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лученн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выв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нформации для буклета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ду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блож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тат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ллюстр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уклета «Чудо - пузыр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ред классом с презентацией буклета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зентаци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к школьной конферен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ьютерной презентации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 на школьной  конференци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конферен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мнения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учител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 для следующих проектов.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Ресурсы проекта: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Сокольникова, С.П. Ломов «Изобразительное искусство для детей: Натюрморт. Портрет. Пейзаж.» М.: АСТ: Астрель, 2010. – 141 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В. Рабиза «Простые опыты: Забавная физика для детей». –М.: Дет. Лит., 1997. – 222 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И. Перельман «Занимательная физика» книга первая, М.: Наука, 1972 г., 216 стр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ru.wikipedia.org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http://guinness.h1.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http://community.livejournal.com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club-edu.tamb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: фотокамера, компьютерное оборуд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guinness.h1.ru/" TargetMode="External"/><Relationship Id="rId4" Type="http://schemas.openxmlformats.org/officeDocument/2006/relationships/hyperlink" Target="http://community.livejournal.com/" TargetMode="External"/><Relationship Id="rId5" Type="http://schemas.openxmlformats.org/officeDocument/2006/relationships/hyperlink" Target="http://club-edu.tamb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1:00Z</dcterms:created>
  <dc:creator>Шевелев А.в.</dc:creator>
  <dc:description/>
  <cp:keywords/>
  <dc:language>en-US</dc:language>
  <cp:lastModifiedBy>Немихина</cp:lastModifiedBy>
  <cp:lastPrinted>2011-05-16T16:11:00Z</cp:lastPrinted>
  <dcterms:modified xsi:type="dcterms:W3CDTF">2011-05-16T12:13:00Z</dcterms:modified>
  <cp:revision>6</cp:revision>
  <dc:subject/>
  <dc:title>Муниципальное общеобразовательное учреждение</dc:title>
</cp:coreProperties>
</file>