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/>
      </w:pPr>
      <w:r>
        <w:rPr>
          <w:rFonts w:cs="Arial" w:ascii="Arial" w:hAnsi="Arial"/>
          <w:b w:val="false"/>
          <w:bCs w:val="false"/>
          <w:color w:val="222222"/>
          <w:sz w:val="21"/>
          <w:szCs w:val="21"/>
          <w:shd w:fill="FFFFFF" w:val="clear"/>
        </w:rPr>
        <w:t>Ма́сляные кра́ски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— ряд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лакокрасочных материалов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, представляющих собой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суспензии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неорганических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пигментов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и наполнителей в высыхающих растительных маслах или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олифах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(чаще всего </w:t>
      </w:r>
      <w:r>
        <w:fldChar w:fldCharType="begin"/>
      </w:r>
      <w:r>
        <w:rPr>
          <w:rStyle w:val="InternetLink"/>
          <w:sz w:val="21"/>
          <w:shd w:fill="FFFFFF" w:val="clear"/>
          <w:szCs w:val="21"/>
          <w:rFonts w:cs="Arial" w:ascii="Arial" w:hAnsi="Arial"/>
          <w:color w:val="0B0080"/>
        </w:rPr>
        <w:instrText xml:space="preserve"> HYPERLINK "https://ru.wikipedia.org/wiki/Олифа" \l "Комбинированные_олифы"</w:instrText>
      </w:r>
      <w:r>
        <w:rPr>
          <w:rStyle w:val="InternetLink"/>
          <w:sz w:val="21"/>
          <w:shd w:fill="FFFFFF" w:val="clear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shd w:fill="FFFFFF" w:val="clear"/>
        </w:rPr>
        <w:t>комбинированной</w:t>
      </w:r>
      <w:r>
        <w:rPr>
          <w:rStyle w:val="InternetLink"/>
          <w:sz w:val="21"/>
          <w:shd w:fill="FFFFFF" w:val="clear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или </w:t>
      </w:r>
      <w:r>
        <w:fldChar w:fldCharType="begin"/>
      </w:r>
      <w:r>
        <w:rPr>
          <w:rStyle w:val="InternetLink"/>
          <w:sz w:val="21"/>
          <w:shd w:fill="FFFFFF" w:val="clear"/>
          <w:szCs w:val="21"/>
          <w:rFonts w:cs="Arial" w:ascii="Arial" w:hAnsi="Arial"/>
          <w:color w:val="0B0080"/>
        </w:rPr>
        <w:instrText xml:space="preserve"> HYPERLINK "https://ru.wikipedia.org/wiki/Олифы" \l "Композиционные_(синтетические)_олифы"</w:instrText>
      </w:r>
      <w:r>
        <w:rPr>
          <w:rStyle w:val="InternetLink"/>
          <w:sz w:val="21"/>
          <w:shd w:fill="FFFFFF" w:val="clear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shd w:fill="FFFFFF" w:val="clear"/>
        </w:rPr>
        <w:t>синтетической</w:t>
      </w:r>
      <w:r>
        <w:rPr>
          <w:rStyle w:val="InternetLink"/>
          <w:sz w:val="21"/>
          <w:shd w:fill="FFFFFF" w:val="clear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либо на основе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алкидных смол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), иногда с добавкой вспомогательных веществ. Применяются в живописи или для окраски деревянных,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металлических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и других поверхностей, в зависимости от вида краски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История</w:t>
      </w:r>
      <w:r>
        <w:rPr>
          <w:rStyle w:val="Mweditsectionbracket"/>
          <w:rFonts w:cs="Arial" w:ascii="Arial" w:hAnsi="Arial"/>
          <w:b/>
          <w:bCs/>
          <w:color w:val="54595D"/>
          <w:sz w:val="24"/>
          <w:szCs w:val="24"/>
        </w:rPr>
        <w:t>[</w:t>
      </w:r>
      <w:hyperlink r:id="rId8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u w:val="none"/>
          </w:rPr>
          <w:t>править</w:t>
        </w:r>
      </w:hyperlink>
      <w:r>
        <w:rPr>
          <w:rStyle w:val="Mweditsectiondivider"/>
          <w:rFonts w:cs="Arial" w:ascii="Arial" w:hAnsi="Arial"/>
          <w:b/>
          <w:bCs/>
          <w:color w:val="54595D"/>
          <w:sz w:val="24"/>
          <w:szCs w:val="24"/>
        </w:rPr>
        <w:t> | </w:t>
      </w:r>
      <w:hyperlink r:id="rId9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u w:val="none"/>
          </w:rPr>
          <w:t>править код</w:t>
        </w:r>
      </w:hyperlink>
      <w:r>
        <w:rPr>
          <w:rStyle w:val="Mweditsectionbracket"/>
          <w:rFonts w:cs="Arial" w:ascii="Arial" w:hAnsi="Arial"/>
          <w:b/>
          <w:bCs/>
          <w:color w:val="54595D"/>
          <w:sz w:val="24"/>
          <w:szCs w:val="24"/>
        </w:rPr>
        <w:t>]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22222"/>
          <w:sz w:val="21"/>
          <w:szCs w:val="21"/>
        </w:rPr>
        <w:t>Широкое применение в Европе масляная живопись получила в начале XV века благодаря искусству </w:t>
      </w:r>
      <w:hyperlink r:id="rId1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нидерландского</w:t>
        </w:r>
      </w:hyperlink>
      <w:r>
        <w:rPr>
          <w:rFonts w:cs="Arial" w:ascii="Arial" w:hAnsi="Arial"/>
          <w:color w:val="222222"/>
          <w:sz w:val="21"/>
          <w:szCs w:val="21"/>
        </w:rPr>
        <w:t> живописца </w:t>
      </w:r>
      <w:hyperlink r:id="rId1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Яна ван Эйка</w:t>
        </w:r>
      </w:hyperlink>
      <w:r>
        <w:rPr>
          <w:rFonts w:cs="Arial" w:ascii="Arial" w:hAnsi="Arial"/>
          <w:color w:val="222222"/>
          <w:sz w:val="21"/>
          <w:szCs w:val="21"/>
        </w:rPr>
        <w:t>, хотя изобретателем масляной живописи (как считалось ранее) он всё же не был. Подробнее см. </w:t>
      </w:r>
      <w:hyperlink r:id="rId1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Ранняя нидерландская живопись</w:t>
        </w:r>
      </w:hyperlink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22222"/>
          <w:sz w:val="17"/>
          <w:szCs w:val="17"/>
          <w:vertAlign w:val="superscript"/>
        </w:rPr>
      </w:pPr>
      <w:r>
        <w:rPr>
          <w:rFonts w:cs="Arial" w:ascii="Arial" w:hAnsi="Arial"/>
          <w:color w:val="222222"/>
          <w:sz w:val="21"/>
          <w:szCs w:val="21"/>
        </w:rPr>
        <w:t>Как выяснилось после разрушения </w:t>
      </w:r>
      <w:hyperlink r:id="rId1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Бамианских статуй Будды</w:t>
        </w:r>
      </w:hyperlink>
      <w:r>
        <w:rPr>
          <w:rFonts w:cs="Arial" w:ascii="Arial" w:hAnsi="Arial"/>
          <w:color w:val="222222"/>
          <w:sz w:val="21"/>
          <w:szCs w:val="21"/>
        </w:rPr>
        <w:t>, масляная живопись была в ходу уже в </w:t>
      </w:r>
      <w:hyperlink r:id="rId1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VII веке до н. э.</w:t>
        </w:r>
      </w:hyperlink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instrText xml:space="preserve"> HYPERLINK "https://ru.wikipedia.org/wiki/Масляная_живопись" \l "cite_note-newhistgzt-1"</w:instrTex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7"/>
          <w:szCs w:val="17"/>
          <w:u w:val="none"/>
          <w:vertAlign w:val="superscript"/>
        </w:rPr>
        <w:t>[1]</w: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end"/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22222"/>
          <w:sz w:val="21"/>
          <w:szCs w:val="21"/>
          <w:vertAlign w:val="superscript"/>
        </w:rPr>
      </w:pPr>
      <w:r>
        <w:rPr>
          <w:rFonts w:cs="Arial" w:ascii="Arial" w:hAnsi="Arial"/>
          <w:color w:val="222222"/>
          <w:sz w:val="21"/>
          <w:szCs w:val="21"/>
          <w:vertAlign w:val="superscript"/>
        </w:rPr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22222"/>
          <w:sz w:val="21"/>
          <w:szCs w:val="21"/>
        </w:rPr>
        <w:t>В конце XX века рисование маслом получило широкое распространение как хобби, чему способствовало появление техник в стиле «сделай сам», как, например, техника рисования </w:t>
      </w:r>
      <w:hyperlink r:id="rId1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Боба Росса</w:t>
        </w:r>
      </w:hyperlink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rPr/>
      </w:pPr>
      <w:r>
        <w:rPr/>
        <w:t>В ассортименте товаров для художников группа «масляные краски» занимает особое место - это товар стратегический, поддерживающий ежедневный доход. В виде россыпи (отдельных тюбиков) он сравним с канцелярскими ручками или тетрадками. Именно поэтому тема масляных красок так интересна профессионалам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МАСЛЯНЫХ КРАСОК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Производство масляных красок начинается с взвешивания компонентов и их последующего замеса в больших емкостях, называемых дежами. Рецептура красок у каждого завода уникальна, как правило, она разрабатывается годами и не подлежит огласке. В отдельных цехах делают связующее, которое затем подается вместе с пигментами на перетир.</w:t>
      </w:r>
    </w:p>
    <w:p>
      <w:pPr>
        <w:pStyle w:val="Normal"/>
        <w:rPr/>
      </w:pPr>
      <w:r>
        <w:rPr/>
        <w:t>В состав связующего для масляных красок входят масло, воск, природные смолы (даммара, мастикс), положительным образом влияющие на оптические свойства красок - увеличение яркости и чистоты цвета после высыхания. Для придания красками лучшей консистенции и других свойств, объединенных под общим термином «пастозность», в них вводятся природные загустители. Все эти компоненты сплавляются с нагретым маслом до получения однородной массы - связующего. Свое название это вещество получило потому, что оно призвано «связывать» частички пигмента, превращая все в единое целое - краску. Когда краска наносится на холст, связующее испаряется, образуя на поверхности пленку, удерживающую частички цветного пигмента, не давая ему «ссыпаться» с поверхности. Роль связующего в масляных красках очень велика, поэтому его производство требует большого мастерства. Как правило, только крупные комбинаты, обладающие высокоточным и высокопроизводительным оборудованием, могут делать качественное связующее.</w:t>
      </w:r>
    </w:p>
    <w:p>
      <w:pPr>
        <w:pStyle w:val="Normal"/>
        <w:rPr/>
      </w:pPr>
      <w:r>
        <w:rPr/>
        <w:t>Сердцем любого завода по производству красок является химическая лаборатория. В ее стенах контролируется сырье, полуфабрикаты и готовая продукция. Профессиональные химики изобретают новые виды красок, улучшают старые, расширяют цветовую палитру выпускаемых красок. Пробы художественных красок из каждой партии приносятся в лабораторию, где их проверяют по показателям пастозности, тягучести, адгезии, перетира, вязкости - на соответствие всех этих показателей стандартам. После проверки лаборатория дает заключение. Если краска готова, она отправляется на упаковку, если не готова - на доработку.</w:t>
      </w:r>
    </w:p>
    <w:p>
      <w:pPr>
        <w:pStyle w:val="Normal"/>
        <w:rPr/>
      </w:pPr>
      <w:r>
        <w:rPr/>
        <w:t>Перетир красок производится в специальных краскотерочных машинах, основными рабочими частями которых являются гранитные или железные валы и перетирочные ножи. Перетир краски осуществляется за счет разной скорости вращения валов - нижний вал вращается медленнее, средний - в три раза быстрее, верхний - еще в три раза быстрее. Таким образом, происходит захват краски на валы. Снимается она с них ножами и стекает обратно в бак. Этот процесс очень длительный, повторяется многократно - иногда занимает несколько дней, достигая 30-40 перетиров (для разных красок количество перетиров разное, подбирается оно индивидуально, исходя из особенностей каждой краски). Показатель перетира у краски называется степенью диспергирования пигмента в связующем. Краску перетирают до тех пор, пока этот показатель (то есть, размер частиц в готовой краске) не достигнет определенной величины. В процессе перетира пробы краски постоянно доставляются в лабораторию на определение степени диспергирования.</w:t>
      </w:r>
    </w:p>
    <w:p>
      <w:pPr>
        <w:pStyle w:val="Normal"/>
        <w:rPr/>
      </w:pPr>
      <w:r>
        <w:rPr/>
        <w:t>Цвет любой краски определяется пигментом, входящим в ее состав. Пигменты можно разделить на органические и неорганические. Органические пигменты более яркие, в то время как неорганические пигменты дают натуральные оттенки, тонкие переходы и разбелы. При разработке рецептур подбирается оптимальное соотношение пигментов и наполнителей, а также компонентов связующего, которое позволяет обеспечить чистоту и глубину цвета, высокие физико-химические свойства краски.</w:t>
      </w:r>
    </w:p>
    <w:p>
      <w:pPr>
        <w:pStyle w:val="Normal"/>
        <w:rPr/>
      </w:pPr>
      <w:r>
        <w:rPr/>
        <w:t>То, насколько хорошо соединились связующее и пигмент (качество перетира) проверяется с помощью гриндометра. Проверяются так же показатели, определяющие пастозность, консистенцию и тягучесть. Чтобы художнику было удобно работать, краска не должна быть слишком густой и слишком тяжелой и в то же время, не должна быть слишком «слабой», чтобы сохранять форму мазка на картине. Для проверки светостойкости краска наносится на холст и выставляется на витрину. Образцы красок с мая по сентябрь стоят там, где обеспечен доступ солнца и потом сверяются с образцами, не подвергавшимися проверке солнцем. Таким же способом белила проверяются на способность оставаться долгое время белыми, не желтеть.</w:t>
      </w:r>
    </w:p>
    <w:p>
      <w:pPr>
        <w:pStyle w:val="Normal"/>
        <w:rPr/>
      </w:pPr>
      <w:r>
        <w:rPr/>
        <w:t>Для расфасовки масляных красок используются тубы из мягкого импортного алюминия с латексным покрытием в хвостовике, обеспечивающим дополнительную герметичность.</w:t>
      </w:r>
    </w:p>
    <w:p>
      <w:pPr>
        <w:pStyle w:val="Normal"/>
        <w:rPr/>
      </w:pPr>
      <w:r>
        <w:rPr/>
        <w:t>После пигментов масло - важнейшее составляющее краски. От его качества и качества его обработки будут напрямую зависеть характеристики готовой краски. Из множества сортов масел льняное, благодаря своим удивительным свойствам, считается наиболее подходящим для производства масляных красок. В художественных красках используется масло импортного производства, не потому что у нас не умеют изготовлять это масло, а потому что лен, произрастающий на нашей территории, не обладает характеристиками, необходимыми для художественной краски. Льняное масло проходит термообработку для улучшения свойств краски - повышения ее вязкости, атмосферостойкости, долго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изучите информацию на этикетке. В первую очередь, - название краски. Особое внимание обратите на наличие характеристики качества пигмента - «имитация, азо или цвет». На этикетках красок европейских производителей они обозначены словами azo или hue. Это означает, что краска относится к «студийной» серии и изготовлена с использование имитаций пигментов кобальто-кадмиевой группы.</w:t>
      </w:r>
    </w:p>
    <w:p>
      <w:pPr>
        <w:pStyle w:val="Normal"/>
        <w:rPr/>
      </w:pPr>
      <w:r>
        <w:rPr/>
        <w:t>Также внимательно читайте информацию о светостойкости краски, которая обозначается следующим образом:</w:t>
      </w:r>
    </w:p>
    <w:p>
      <w:pPr>
        <w:pStyle w:val="Normal"/>
        <w:rPr/>
      </w:pPr>
      <w:r>
        <w:rPr/>
        <w:t>* - мало светостойкие,</w:t>
      </w:r>
    </w:p>
    <w:p>
      <w:pPr>
        <w:pStyle w:val="Normal"/>
        <w:rPr/>
      </w:pPr>
      <w:r>
        <w:rPr/>
        <w:t>** - средне светостойкие,</w:t>
      </w:r>
    </w:p>
    <w:p>
      <w:pPr>
        <w:pStyle w:val="Normal"/>
        <w:rPr/>
      </w:pPr>
      <w:r>
        <w:rPr/>
        <w:t>*** - светостойкие.</w:t>
      </w:r>
    </w:p>
    <w:p>
      <w:pPr>
        <w:pStyle w:val="Normal"/>
        <w:rPr/>
      </w:pPr>
      <w:r>
        <w:rPr/>
        <w:t>Для белил эта маркировка обозначает:</w:t>
      </w:r>
    </w:p>
    <w:p>
      <w:pPr>
        <w:pStyle w:val="Normal"/>
        <w:rPr/>
      </w:pPr>
      <w:r>
        <w:rPr/>
        <w:t>* - сильно желтеющие,</w:t>
      </w:r>
    </w:p>
    <w:p>
      <w:pPr>
        <w:pStyle w:val="Normal"/>
        <w:rPr/>
      </w:pPr>
      <w:r>
        <w:rPr/>
        <w:t>** - средне желтеющие,</w:t>
      </w:r>
    </w:p>
    <w:p>
      <w:pPr>
        <w:pStyle w:val="Normal"/>
        <w:rPr/>
      </w:pPr>
      <w:r>
        <w:rPr/>
        <w:t>*** - не желтеющие.</w:t>
      </w:r>
    </w:p>
    <w:p>
      <w:pPr>
        <w:pStyle w:val="Normal"/>
        <w:rPr/>
      </w:pPr>
      <w:r>
        <w:rPr/>
        <w:t>Специальным символом обозначается укрывистая краска или лессировочная, то есть прозрачная. На тубах европейских производителей также часто можно увидеть надпись «серия …» - это обозначает ценовую группу. Многие производители указывают на этикетках состав крас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Применяются в живописи или для окраски деревянных, </w:t>
      </w:r>
      <w:hyperlink r:id="rId16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металлических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и других поверхностей, в зависимости от вида краски.</w:t>
      </w:r>
    </w:p>
    <w:p>
      <w:pPr>
        <w:pStyle w:val="Normal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 xml:space="preserve"> </w:t>
      </w:r>
      <w:r>
        <w:rPr>
          <w:rFonts w:cs="Arial" w:ascii="Arial" w:hAnsi="Arial"/>
          <w:color w:val="3C3C3C"/>
          <w:spacing w:val="2"/>
          <w:sz w:val="41"/>
          <w:szCs w:val="41"/>
        </w:rPr>
        <w:t>МЕЖГОСУДАРСТВЕННЫЙ СТАНДАРТ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КРАСКИ МАСЛЯНЫЕ, ГОТОВЫЕ К ПРИМЕНЕНИЮ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бщие технические услов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 РАЗРАБОТАН Российской Федерацией, Межгосударственным техническим комитетом по стандартизации МТК 195 "Материалы лакокрасочные"</w:t>
        <w:br/>
        <w:br/>
        <w:t>ВНЕСЕН Госстандартом России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 ПРИНЯТ Межгосударственным советом по стандартизации, метрологии и сертификации (протокол N 23 от 22 мая 2003 г.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 Постановлением Государственного комитета Российской Федерации по стандартизации и метрологии от 28 ноября 2003 г. N 335-ст межгосударственный стандарт ГОСТ 30884-2003 введен в действие непосредственно в качестве государственного стандарта Российской Федерации с 1 сентября 2004 г.</w:t>
        <w:br/>
      </w:r>
    </w:p>
    <w:p>
      <w:pPr>
        <w:pStyle w:val="Normal"/>
        <w:rPr/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Настоящий стандарт распространяется на краски масляные, готовые к применению (далее - краски масляные), предназначенные для наружной и внутренней окраски металлических и деревянных поверхностей (за исключением полов), и устанавливает общие требования к ним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Код ОКП красок масляных для розничной торговли - 23 8850.</w:t>
      </w:r>
    </w:p>
    <w:p>
      <w:pPr>
        <w:pStyle w:val="Normal"/>
        <w:rPr/>
      </w:pPr>
      <w:r>
        <w:rPr/>
        <w:t xml:space="preserve"> </w:t>
      </w:r>
      <w:r>
        <w:rPr/>
        <w:t>© https://www.livemaster.ru/topic/421669-materialy-dlya-zhivopisi-kraski-maslyanye-proizvoditeli-maslyanyh-kras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82;&#1086;&#1082;&#1088;&#1072;&#1089;&#1086;&#1095;&#1085;&#1099;&#1077;_&#1084;&#1072;&#1090;&#1077;&#1088;&#1080;&#1072;&#1083;&#1099;" TargetMode="External"/><Relationship Id="rId3" Type="http://schemas.openxmlformats.org/officeDocument/2006/relationships/hyperlink" Target="https://ru.wikipedia.org/wiki/&#1057;&#1091;&#1089;&#1087;&#1077;&#1085;&#1079;&#1080;&#1103;" TargetMode="External"/><Relationship Id="rId4" Type="http://schemas.openxmlformats.org/officeDocument/2006/relationships/hyperlink" Target="https://ru.wikipedia.org/wiki/&#1055;&#1080;&#1075;&#1084;&#1077;&#1085;&#1090;" TargetMode="External"/><Relationship Id="rId5" Type="http://schemas.openxmlformats.org/officeDocument/2006/relationships/hyperlink" Target="https://ru.wikipedia.org/wiki/&#1054;&#1083;&#1080;&#1092;&#1072;" TargetMode="External"/><Relationship Id="rId6" Type="http://schemas.openxmlformats.org/officeDocument/2006/relationships/hyperlink" Target="https://ru.wikipedia.org/wiki/&#1040;&#1083;&#1082;&#1080;&#1076;&#1085;&#1099;&#1077;_&#1089;&#1084;&#1086;&#1083;&#1099;" TargetMode="External"/><Relationship Id="rId7" Type="http://schemas.openxmlformats.org/officeDocument/2006/relationships/hyperlink" Target="https://ru.wikipedia.org/wiki/&#1052;&#1077;&#1090;&#1072;&#1083;&#1083;" TargetMode="External"/><Relationship Id="rId8" Type="http://schemas.openxmlformats.org/officeDocument/2006/relationships/hyperlink" Target="https://ru.wikipedia.org/w/index.php?title=&#1052;&#1072;&#1089;&#1083;&#1103;&#1085;&#1072;&#1103;_&#1078;&#1080;&#1074;&#1086;&#1087;&#1080;&#1089;&#1100;&amp;veaction=edit&amp;section=2" TargetMode="External"/><Relationship Id="rId9" Type="http://schemas.openxmlformats.org/officeDocument/2006/relationships/hyperlink" Target="https://ru.wikipedia.org/w/index.php?title=&#1052;&#1072;&#1089;&#1083;&#1103;&#1085;&#1072;&#1103;_&#1078;&#1080;&#1074;&#1086;&#1087;&#1080;&#1089;&#1100;&amp;action=edit&amp;section=2" TargetMode="External"/><Relationship Id="rId10" Type="http://schemas.openxmlformats.org/officeDocument/2006/relationships/hyperlink" Target="https://ru.wikipedia.org/wiki/&#1053;&#1080;&#1076;&#1077;&#1088;&#1083;&#1072;&#1085;&#1076;&#1099;" TargetMode="External"/><Relationship Id="rId11" Type="http://schemas.openxmlformats.org/officeDocument/2006/relationships/hyperlink" Target="https://ru.wikipedia.org/wiki/&#1071;&#1085;_&#1074;&#1072;&#1085;_&#1069;&#1081;&#1082;" TargetMode="External"/><Relationship Id="rId12" Type="http://schemas.openxmlformats.org/officeDocument/2006/relationships/hyperlink" Target="https://ru.wikipedia.org/wiki/&#1056;&#1072;&#1085;&#1085;&#1103;&#1103;_&#1085;&#1080;&#1076;&#1077;&#1088;&#1083;&#1072;&#1085;&#1076;&#1089;&#1082;&#1072;&#1103;_&#1078;&#1080;&#1074;&#1086;&#1087;&#1080;&#1089;&#1100;" TargetMode="External"/><Relationship Id="rId13" Type="http://schemas.openxmlformats.org/officeDocument/2006/relationships/hyperlink" Target="https://ru.wikipedia.org/wiki/&#1041;&#1072;&#1084;&#1080;&#1072;&#1085;&#1089;&#1082;&#1080;&#1077;_&#1089;&#1090;&#1072;&#1090;&#1091;&#1080;_&#1041;&#1091;&#1076;&#1076;&#1099;" TargetMode="External"/><Relationship Id="rId14" Type="http://schemas.openxmlformats.org/officeDocument/2006/relationships/hyperlink" Target="https://ru.wikipedia.org/wiki/VII_&#1074;&#1077;&#1082;_&#1076;&#1086;_&#1085;._&#1101;." TargetMode="External"/><Relationship Id="rId15" Type="http://schemas.openxmlformats.org/officeDocument/2006/relationships/hyperlink" Target="https://ru.wikipedia.org/wiki/&#1041;&#1086;&#1073;_&#1056;&#1086;&#1089;&#1089;" TargetMode="External"/><Relationship Id="rId16" Type="http://schemas.openxmlformats.org/officeDocument/2006/relationships/hyperlink" Target="https://ru.wikipedia.org/wiki/&#1052;&#1077;&#1090;&#1072;&#1083;&#108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37:00Z</dcterms:created>
  <dc:creator>Рыбакова</dc:creator>
  <dc:description/>
  <cp:keywords/>
  <dc:language>en-US</dc:language>
  <cp:lastModifiedBy>Рыбакова</cp:lastModifiedBy>
  <dcterms:modified xsi:type="dcterms:W3CDTF">2018-06-03T11:19:00Z</dcterms:modified>
  <cp:revision>1</cp:revision>
  <dc:subject/>
  <dc:title>Ма́сляные кра́ски — ряд лакокрасочных материалов, представляющих собой суспензии неорганических пигментов и наполнителей в высыхающих растительных маслах или олифах (чаще всего комбинированной или синтетической либо на основе алкидных смол), иногда с доб</dc:title>
</cp:coreProperties>
</file>